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M. Murph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oute 3A corridor in the town of Weymou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M. Murph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91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oute 3A corridor in the town of Weymou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 w:val="20"/>
        </w:rPr>
        <w:t>Resolved, Notwithstanding any general law, special law or local ordinance to the contrary, a special commission is hereby established by the Executive Office of Transportation for the purpose of conducting an investigation and study of  methods to provide long term planning, design and construction for improvements and beautification of the Route 3A corridor in Weymouth, including but not limited to road and sidewalk repair or replacement, planting of trees and landscape along roadway and the placement of utility lines below grade.</w:t>
      </w:r>
    </w:p>
    <w:p>
      <w:pPr>
        <w:pStyle w:val="Normal"/>
        <w:jc w:val="both"/>
        <w:rPr>
          <w:sz w:val="20"/>
        </w:rPr>
      </w:pPr>
      <w:r>
        <w:rPr>
          <w:sz w:val="20"/>
        </w:rPr>
      </w:r>
    </w:p>
    <w:p>
      <w:pPr>
        <w:pStyle w:val="Normal"/>
        <w:spacing w:lineRule="auto" w:line="336" w:before="0" w:after="200"/>
        <w:rPr/>
      </w:pPr>
      <w:r>
        <w:rPr>
          <w:sz w:val="20"/>
        </w:rPr>
        <w:tab/>
        <w:t>Within one year after the passage of this bill, the special commission shall report to the House of Representatives and Senate the results of its investigation and study to provide long term planning, design and construction for improvements and beautification of the Route 3A corridor in Weymouth, including but not limited to road and sidewalk repair or replacement, planting of trees and landscape along roadway and the placement of utility lines below grade along with a non-binding master plan for the future.  Said special commission shall also file recommendations together with any drafts of legislation necessary to carry out its recommendations into effect by filing same with the Clerk of the House of Representatives no later than 90 days of the filing of said repor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0:00Z</dcterms:created>
  <dc:creator/>
  <dc:description/>
  <dc:language>en-US</dc:language>
  <cp:lastModifiedBy>ChipCanty</cp:lastModifiedBy>
  <dcterms:modified xsi:type="dcterms:W3CDTF">2009-01-26T16:50:00Z</dcterms:modified>
  <cp:revision>2</cp:revision>
  <dc:subject/>
  <dc:title/>
</cp:coreProperties>
</file>