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formly located address numbers on all building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formly located address numbers on all building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59 of chapter 148 of the General Laws as appearing in the 2004 Official Edition is hereby amended by striking out the second sentence and inserting in place thereof the following sentence.</w:t>
      </w:r>
    </w:p>
    <w:p>
      <w:pPr>
        <w:pStyle w:val="Normal"/>
        <w:rPr/>
      </w:pPr>
      <w:r>
        <w:rPr/>
      </w:r>
    </w:p>
    <w:p>
      <w:pPr>
        <w:pStyle w:val="Normal"/>
        <w:rPr/>
      </w:pPr>
      <w:r>
        <w:rPr/>
        <w:t>For requiring and regulating the numbering of buildings on or near the line of public or private ways, so long as the numbering is of opposing color and at least 4 inches tall, 6 inches above the front entry way or no more than 6 inches to the right of the front entry way and shall be located above the front door handle, to the extent practicable.  These numbering must be placed in clear view of the public or private way in the interest of fire and police protection. The city or town may prescribe by whom and the method in which it shall be don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