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a special commission relative to Whitman's Pond in Weymou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a special commission relative to Whitman's Pond in Weymou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jc w:val="both"/>
        <w:rPr/>
      </w:pPr>
      <w:r>
        <w:rPr>
          <w:rFonts w:ascii="Times New Roman" w:hAnsi="Times New Roman"/>
        </w:rPr>
        <w:tab/>
      </w:r>
      <w:r>
        <w:rPr>
          <w:sz w:val="20"/>
        </w:rPr>
        <w:t>Resolved, Notwithstanding any general law, special law or local ordinance to the contrary, a special commission is hereby established by the Executive Office of Environmental Affairs for the purpose of conducting an investigation and study of methods to provide long term maintenance, preservation, and protection of  Whitman’s Pond in Weymouth’s.</w:t>
      </w:r>
    </w:p>
    <w:p>
      <w:pPr>
        <w:pStyle w:val="Normal"/>
        <w:jc w:val="both"/>
        <w:rPr>
          <w:sz w:val="20"/>
        </w:rPr>
      </w:pPr>
      <w:r>
        <w:rPr>
          <w:sz w:val="20"/>
        </w:rPr>
        <w:tab/>
      </w:r>
    </w:p>
    <w:p>
      <w:pPr>
        <w:pStyle w:val="Normal"/>
        <w:spacing w:lineRule="auto" w:line="336" w:before="0" w:after="200"/>
        <w:rPr>
          <w:sz w:val="20"/>
        </w:rPr>
      </w:pPr>
      <w:r>
        <w:rPr>
          <w:sz w:val="20"/>
        </w:rPr>
        <w:tab/>
        <w:t>Within one year after the passage of this bill, the special commission shall report to the House of Representatives and Senate the results of its investigation and study along with non-binding master plan for the long term maintenance, preservation and protection of Whitman’s Pond in Weymouth. Said special commission shall also file recommendations for further environmental oversight and preservation of said body of water, with any drafts of legislation necessary to carry its recommendations into effect by filing same with the Clerk of the House of Representatives no later than 90 days of the filing of said repor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