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Kevin J. Murphy</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granting authority over notaries public to the Secretary of State.</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8th Middlesex</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1605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granting authority over notaries public to the Secretary of State.</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r>
      <w:r>
        <w:rPr>
          <w:rFonts w:cs="Times New Roman" w:ascii="Times New Roman" w:hAnsi="Times New Roman"/>
        </w:rPr>
        <w:t>SECTION 1.  Notwithstanding the provisions of chapter 222 of the General Laws, or any other general or special law, rule, regulation or executive order to the contrary, the secretary of state shall promulgate rules and regulations for the conduct of notaries public and the performance of their official duties and the enforcement thereof.</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SECTION 2. Chapter 222 of the General Laws is hereby amended by inserting after section 9, the following section:</w:t>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cs="Times New Roman" w:ascii="Times New Roman" w:hAnsi="Times New Roman"/>
        </w:rPr>
        <w:t xml:space="preserve">Section 9A. A non-attorney notary public who advertises notarial services in a language other than English shall include in the advertisement, notice, letterhead or sign the following prominently displayed in the same language, the statement </w:t>
      </w:r>
      <w:r>
        <w:rPr>
          <w:rFonts w:ascii="Times New Roman" w:hAnsi="Times New Roman"/>
        </w:rPr>
        <w:t>—</w:t>
      </w:r>
      <w:r>
        <w:rPr>
          <w:rFonts w:cs="Times New Roman" w:ascii="Times New Roman" w:hAnsi="Times New Roman"/>
        </w:rPr>
        <w:t xml:space="preserve"> I am not an attorney and have no authority to give advice on immigration or other legal matt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ChipCanty</dc:creator>
  <dc:description/>
  <cp:keywords/>
  <dc:language>en-US</dc:language>
  <cp:lastModifiedBy>ChipCanty</cp:lastModifiedBy>
  <dcterms:modified xsi:type="dcterms:W3CDTF">2009-01-26T16:50:00Z</dcterms:modified>
  <cp:revision>2</cp:revision>
  <dc:subject/>
  <dc:title/>
</cp:coreProperties>
</file>