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vin J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faculty sabbatical provisions at state colleges consistent with other higher education institu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J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faculty sabbatical provisions at state colleges consistent with other higher education institu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ection 4A of Chapter 73 of the General Laws, as appearing in the 2006 Official Edition, is hereby repealed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/>
  <dc:description/>
  <dc:language>en-US</dc:language>
  <cp:lastModifiedBy>ChipCanty</cp:lastModifiedBy>
  <dcterms:modified xsi:type="dcterms:W3CDTF">2009-01-26T16:50:00Z</dcterms:modified>
  <cp:revision>2</cp:revision>
  <dc:subject/>
  <dc:title/>
</cp:coreProperties>
</file>