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HOUSE  .  .  .  .  .  .  .  .  .  .  .  .  .  .  No. </w:t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spacing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vin J. Murphy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/>
      </w:pPr>
      <w:r>
        <w:rPr>
          <w:rFonts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 providing a tax deduction for certain health care expen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 J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MILAR MATTER FILED IN PREVIOUS SESSION</w:t>
        <w:br/>
        <w:t>SEE HOUSE, NO. 304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  <w:szCs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mallCaps/>
          <w:sz w:val="28"/>
          <w:szCs w:val="28"/>
        </w:rPr>
        <w:t>An Act providing a tax deduction for certain health care expenses.</w:t>
      </w:r>
      <w:r>
        <w:rPr/>
        <w:br/>
        <w:b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 Section 3 of Chapter 62 of the General Laws is hereby amended by adding the following paragraph:</w:t>
      </w:r>
      <w:r>
        <w:rPr>
          <w:rFonts w:ascii="Times New Roman" w:hAnsi="Times New Roman"/>
        </w:rPr>
        <w:t>—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6) An amount equal to the deduction for medical, dental and other expenses allowed under section 151(c) of the code for medical, dental and other expenses provided non-immediate family members. In no event shall the aggregate of this deduction attributable to any one taxpayer exceed two thousand dolla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0:00Z</dcterms:created>
  <dc:creator>ChipCanty</dc:creator>
  <dc:description/>
  <cp:keywords/>
  <dc:language>en-US</dc:language>
  <cp:lastModifiedBy>ChipCanty</cp:lastModifiedBy>
  <dcterms:modified xsi:type="dcterms:W3CDTF">2009-01-26T16:50:00Z</dcterms:modified>
  <cp:revision>2</cp:revision>
  <dc:subject/>
  <dc:title/>
</cp:coreProperties>
</file>