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J.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al estate tax exemption for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J.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al estate tax exemption for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t>SECTION 1. Section 5 of Chapter 29 of the Massachusetts General Laws, as appearing in the 2004 Official Edition is hereby amended by adding the following new paragraph:</w:t>
      </w:r>
    </w:p>
    <w:p>
      <w:pPr>
        <w:pStyle w:val="Normal"/>
        <w:spacing w:lineRule="auto" w:line="336" w:before="0" w:after="200"/>
        <w:rPr/>
      </w:pPr>
      <w:r>
        <w:rPr/>
        <w:t>Twenty-second F, not withstanding the provisions of this section, in any city or town which accepts the provisions of this paragraph, said exemptions available under clauses twenty-second, twenty second A, twenty second B, twenty second C, twenty second D, and twenty second E, may be granted to otherwise eligible persons who have any interest in real property through a trust, either as trustee or beneficiary, and provided the real property is his or her domici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