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HOUSE  .  .  .  .  .  .  .  .  .  .  .  .  .  .  No. </w:t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spacing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vin J. Murphy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/>
      </w:pPr>
      <w:r>
        <w:rPr>
          <w:rFonts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 relative to the sales tax on certain medicin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n J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IMILAR MATTER FILED IN PREVIOUS SESSION</w:t>
        <w:br/>
        <w:t>SEE HOUSE, NO. 304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  <w:szCs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smallCaps/>
          <w:sz w:val="28"/>
          <w:szCs w:val="28"/>
        </w:rPr>
        <w:t>An Act relative to the sales tax on certain medicines.</w:t>
      </w:r>
      <w:r>
        <w:rPr/>
        <w:br/>
        <w:b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 xml:space="preserve">SECTION 1.  Section 6 of Chapter 64H of the General Laws is hereby amended by inserting after the phrase “sales of insulin;” the following:— 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of over-the-counter medicines including brand name and generic drugs and medicines and nutritional supplements on prescriptions of registered physicians;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0:00Z</dcterms:created>
  <dc:creator>ChipCanty</dc:creator>
  <dc:description/>
  <cp:keywords/>
  <dc:language>en-US</dc:language>
  <cp:lastModifiedBy>ChipCanty</cp:lastModifiedBy>
  <dcterms:modified xsi:type="dcterms:W3CDTF">2009-01-26T16:50:00Z</dcterms:modified>
  <cp:revision>2</cp:revision>
  <dc:subject/>
  <dc:title/>
</cp:coreProperties>
</file>