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employees of the Department of Correc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employees of the Department of Correc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Notwithstanding any general or special laws to the contrary, employees of the Commonwealth who hold the position of Captain in the Department of Correction on January 1, 2001 shall be deemed to be permanent under civil service rules in said posi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