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mpersonation of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mpersonation of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33 of chapter 268 of the General Laws, as appearing in the 2004 Official Edition, is hereby amended by striking out the words “police officer” in lin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35 of said chapter 268, as so appearing, is hereby striking out the words “of a police officer” in lin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aid chapter 268 is hereby further amended by adding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1: Whoever falsely assumes or pretends to be a police officer shall be punished by imprisonment in the state prison for not more than 5 years or by a fine of not more than $1,000 and imprisonment in a jail for not more than 2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oever while falsely assuming or pretending to be a police officer wears a police uniform or has in his possession a badge or thing in the likeness of an official badge of a police officer shall be punished by imprisonment in the state prison for not more than 10 years or by a fine of not more than $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oever while falsely assuming or pretending to be a police officer, and is wearing a police uniform or has in his possession a badge or thing in the likeness of an official badge of a police officer, commits a felony shall be punished by imprisonment in the state prison for not more than 25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y person who sells police uniforms or badges shall require a photo identification from any purchaser and shall contact the appropriate police department for verific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