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M. Nangl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joint labor and management committe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M. Nang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joint labor and management committe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/>
        <w:t>SECTION 1.  Chapter 589 of the Acts of 1987, is hereby amended in Section 4A by inserting after the words “International Brotherhood of Police Officers, NAGE,SEIU,AFL-CIO” the words “ New England PBA, Inc I.U.P.A., Local 9000, AFL-CIO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1:00Z</dcterms:created>
  <dc:creator/>
  <dc:description/>
  <dc:language>en-US</dc:language>
  <cp:lastModifiedBy>ChipCanty</cp:lastModifiedBy>
  <dcterms:modified xsi:type="dcterms:W3CDTF">2009-01-26T16:51:00Z</dcterms:modified>
  <cp:revision>2</cp:revision>
  <dc:subject/>
  <dc:title/>
</cp:coreProperties>
</file>