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ddressing the issue of noise pollution along Route 290 in the town of Northboroug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ddressing the issue of noise pollution along Route 290 in the town of Northboroug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 The Massachusetts Highway Department is hereby directed to expend funds not to exceed $20,000 for the purpose of performing a noise study for the purpose of addressing the issue of noise pollution along route 290 in the Town of Northborough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1:00Z</dcterms:created>
  <dc:creator/>
  <dc:description/>
  <dc:language>en-US</dc:language>
  <cp:lastModifiedBy>ChipCanty</cp:lastModifiedBy>
  <dcterms:modified xsi:type="dcterms:W3CDTF">2009-01-26T16:51:00Z</dcterms:modified>
  <cp:revision>2</cp:revision>
  <dc:subject/>
  <dc:title/>
</cp:coreProperties>
</file>