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he Division of Capital Asset Management to convey certain lands to the town of Northborough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he Division of Capital Asset Management to convey certain lands to the town of Northborough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</w:rPr>
        <w:t xml:space="preserve">SECTION 1.  The commissioner of the Division of Capital Asset Management and Maintenance shall convey a certain parcel of land previously the Westborough State Hospital, located in the town of Northborough to the town of Northborough, for consideration of $1 to be used as recreational fields for the town of Northborough.  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