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old P. Naught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signating A Bridge in the Town of Clinton as the Arthur J. Mayou Memorial Bridge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A Bridge in the Town of Clinton as the Arthur J. Mayou Memorial Bridge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cs="Times New Roman" w:ascii="Times New Roman" w:hAnsi="Times New Roman"/>
          <w:sz w:val="24"/>
        </w:rPr>
        <w:t>The bridge spanning routes 70 and 62 in the town of Clinton at Chestnut street over the Nashua river, shall be designated and known as the Arthur J. Mayou memorial bridge, in honor of Arthur J. Mayou, who served honorably as a member of the rifle squad of the 106</w:t>
      </w:r>
      <w:r>
        <w:rPr>
          <w:rFonts w:cs="Times New Roman" w:ascii="Times New Roman" w:hAnsi="Times New Roman"/>
          <w:sz w:val="24"/>
          <w:vertAlign w:val="superscript"/>
        </w:rPr>
        <w:t>th</w:t>
      </w:r>
      <w:r>
        <w:rPr>
          <w:rFonts w:cs="Times New Roman" w:ascii="Times New Roman" w:hAnsi="Times New Roman"/>
          <w:sz w:val="24"/>
        </w:rPr>
        <w:t xml:space="preserve"> division of the Army of the United States during World War II, fought in the Battle of the Bulge, and was captured and held by the German army as a prisoner of war for 5 months before being liberated in May of 1945.  The department of highways shall erect and maintain suitable markers bearing said designation in compliance with the standards of the department.</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2:00Z</dcterms:created>
  <dc:creator/>
  <dc:description/>
  <dc:language>en-US</dc:language>
  <cp:lastModifiedBy>ChipCanty</cp:lastModifiedBy>
  <dcterms:modified xsi:type="dcterms:W3CDTF">2009-01-26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