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altive to credible service for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ble service for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bookmarkStart w:id="0" w:name="BillText"/>
      <w:bookmarkEnd w:id="0"/>
      <w:r>
        <w:rPr>
          <w:sz w:val="20"/>
        </w:rPr>
        <w:t xml:space="preserve">SECTION 1.  Chapter 32 Section (h), paragraph 1 of the General Laws, as appearing in the 2006 Official Edition is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>herby amended by adding at the end thereof the following senten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y member who is a Veteran, as defined in Section 1 of said Chapter 115 as amended, who retired prior 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anuary 1996, may be granted credible service for service to the Commonwealth or any municipality or county an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uch service may be compensated in a manner deemed acceptable by the retirement system with jurisdiction ov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id retire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