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altive to employees of the Commonwealth who are required to respond to crime scenes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altive to employees of the Commonwealth who are required to respond to crime scenes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