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he Department of Veterans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he Department of Veterans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bookmarkStart w:id="0" w:name="BillText"/>
      <w:bookmarkEnd w:id="0"/>
      <w:r>
        <w:rPr>
          <w:sz w:val="20"/>
        </w:rPr>
        <w:t xml:space="preserve">SECTION 1.  Section 2 of Chapter 115 of the General Laws, as appearing in the 2006 Official edition is hereb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>amended by inserting after paragraph one, the following: -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rovided further, the secretary shall be a veteran, as defined in clause Forty-third of section 7 of chapter 4 of the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Massachusetts General Laws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