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Harold P. Naughto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 Mutual Assistance Agreement between Towns That Would Allow Plumbing and Gas Inspectors to Go An Work in an Emergency Situation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rold P. Naught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 Mutual Assistance Agreement between Towns That Would Allow Plumbing and Gas Inspectors to Go An Work in an Emergency Situation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2:00Z</dcterms:created>
  <dc:creator/>
  <dc:description/>
  <dc:language>en-US</dc:language>
  <cp:lastModifiedBy>ChipCanty</cp:lastModifiedBy>
  <dcterms:modified xsi:type="dcterms:W3CDTF">2009-01-26T16:52:00Z</dcterms:modified>
  <cp:revision>2</cp:revision>
  <dc:subject/>
  <dc:title/>
</cp:coreProperties>
</file>