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Harold P. Naughton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burial benfits of vetera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rold P. Naught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70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burial benfits of vetera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ind w:left="360" w:hanging="360"/>
        <w:rPr/>
      </w:pPr>
      <w:r>
        <w:rPr>
          <w:rFonts w:ascii="Times New Roman" w:hAnsi="Times New Roman"/>
        </w:rPr>
        <w:tab/>
      </w:r>
      <w:bookmarkStart w:id="0" w:name="BillText"/>
      <w:bookmarkEnd w:id="0"/>
      <w:r>
        <w:rPr>
          <w:sz w:val="20"/>
        </w:rPr>
        <w:t xml:space="preserve">SECTION 1.  Section 8 of Chapter 115 of the General Laws, as appearing in the 2006 Official edition, is hereby amended by striking out lines 1 through 14 and inserting in place thereof the following:-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Amounts expended by the burial agent under the provisions of section 7 shall not exceed $5,000 for the funeral and burial of a person under this chapter, provided that the cost of funeral and burial does not exceed $6,000 and there are insufficient resources in the estate of such person to pay for the cost of such funeral and burial.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Amounts expended by the burial agent under the provisions of section 7 shall not exceed $3,000 for the cremation, funeral and burial of a person under this chapter, provided that the cost of the cremation, funeral and burial does not exceed $4,000 and there are insufficient resources in the estate of such person to pay for the cost of such cremation, funeral and burial.”</w:t>
      </w:r>
    </w:p>
    <w:p>
      <w:pPr>
        <w:pStyle w:val="Normal"/>
        <w:spacing w:lineRule="auto" w:line="336"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2:00Z</dcterms:created>
  <dc:creator/>
  <dc:description/>
  <dc:language>en-US</dc:language>
  <cp:lastModifiedBy>ChipCanty</cp:lastModifiedBy>
  <cp:lastPrinted>2009-01-14T15:41:00Z</cp:lastPrinted>
  <dcterms:modified xsi:type="dcterms:W3CDTF">2009-01-26T16:52:00Z</dcterms:modified>
  <cp:revision>2</cp:revision>
  <dc:subject/>
  <dc:title/>
</cp:coreProperties>
</file>