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Harold P. Naughton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oncurrent jurisdiction over the former Devens military bas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4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oncurrent jurisdiction over the former Devens military bas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ECTION 1.  Chapter 481 Section 1 of the Acts of 2006 is hereby by amended in line 3 by striking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the words “town of Harvard”, and inserting in place thereof the following: “towns of Harvard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yer”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SECTION 2 – Chapter 481 Section 1 of the Acts of 2006 is further amended in line 2 by striking out the words: “Section 255” and inserting in place thereof the following: - Section 3112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2:00Z</dcterms:created>
  <dc:creator/>
  <dc:description/>
  <dc:language>en-US</dc:language>
  <cp:lastModifiedBy>ChipCanty</cp:lastModifiedBy>
  <dcterms:modified xsi:type="dcterms:W3CDTF">2009-01-26T16:52:00Z</dcterms:modified>
  <cp:revision>2</cp:revision>
  <dc:subject/>
  <dc:title/>
</cp:coreProperties>
</file>