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rivers licenses issued to law enforcement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5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rivers licenses issued to law enforcement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8 of Chapter 90 of the General Laws as appearing in the 2002 Official Edition are hereby amended in line 123 by adding at the end thereof the following words: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w enforcement officers, including police and sheriffs departments officers shall be permitted to use a Post Office Box number in place of a street address for the protection of identity and property on operator’s licensees and vehicle registration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