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iling false emergency repor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1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iling false emergency repor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/>
      </w:pPr>
      <w:r>
        <w:rPr/>
        <w:t>SECTION 1.  Chapter 269 of the General Laws is hereby amended by inserting after section 13A the following section:—</w:t>
        <w:br/>
        <w:t xml:space="preserve">Section 13B. Whoever intentionally and knowingly makes or causes to be made a false report of any emergency situation to the police, or an enhanced 911 service or any other emergency service provider shall be punished by a fine of not less than $100.00 nor more than $500.00 or by imprisonment in a jail or house of correction for not more than one year or both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