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ow income tax cred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5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ow income tax cred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 Paragraph (2) of subdivision (k) of Section 6 of Chapter 62 of the General Laws, as amended by section 81 of Chapter 127 of the Acts of 1999, is hereby amended by striking out the figure $750 and inserting in place thereof the following figure:- $15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2:00Z</dcterms:created>
  <dc:creator/>
  <dc:description/>
  <dc:language>en-US</dc:language>
  <cp:lastModifiedBy>ChipCanty</cp:lastModifiedBy>
  <cp:lastPrinted>2009-01-14T14:58:00Z</cp:lastPrinted>
  <dcterms:modified xsi:type="dcterms:W3CDTF">2009-01-26T16:52:00Z</dcterms:modified>
  <cp:revision>2</cp:revision>
  <dc:subject/>
  <dc:title/>
</cp:coreProperties>
</file>