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0"/>
        </w:rPr>
      </w:pPr>
      <w:r>
        <w:rPr>
          <w:sz w:val="20"/>
        </w:rPr>
        <w:t xml:space="preserve">Notwithstanding the provisions of any general or special law to the contrary, the chief justice for administration and management is hereby authorized and directed to appoint two additional probation clerks for the Clinton division of the district court department of the trial court. </w:t>
      </w:r>
    </w:p>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bation clerks at the Clinton District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bation clerks at the Clinton District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sz w:val="20"/>
        </w:rPr>
        <w:t xml:space="preserve">Notwithstanding the provisions of any general or special law to the contrary, the chief justice for administration and management is hereby authorized and directed to appoint two additional probation clerks for the Clinton division of the district court department of the trial court.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cp:lastPrinted>2009-01-14T00:14:00Z</cp:lastPrinted>
  <dcterms:modified xsi:type="dcterms:W3CDTF">2009-01-26T16:53:00Z</dcterms:modified>
  <cp:revision>2</cp:revision>
  <dc:subject/>
  <dc:title/>
</cp:coreProperties>
</file>