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Harold P. Naughton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robationary fire fight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rold P. Naught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67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robationary fire fight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1.  Section 1 of Chapter 235 of the Acts of 1994, is hereby amended by striking out the first sentence and inserting in place thereof the following sentence: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>In a city, town, or fire district, which accepts the provisions of this act, a permanent, provisional, or probationary fire-fighter or police officer, whose employment was terminated and subsequently re-hired to his former position within five years of termination, shall be credited with active service for such a period of un-employment”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3:00Z</dcterms:created>
  <dc:creator/>
  <dc:description/>
  <dc:language>en-US</dc:language>
  <cp:lastModifiedBy>ChipCanty</cp:lastModifiedBy>
  <dcterms:modified xsi:type="dcterms:W3CDTF">2009-01-26T16:53:00Z</dcterms:modified>
  <cp:revision>2</cp:revision>
  <dc:subject/>
  <dc:title/>
</cp:coreProperties>
</file>