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pecial veterans license pl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8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pecial veterans license pl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>
          <w:sz w:val="20"/>
        </w:rPr>
      </w:pPr>
      <w:bookmarkStart w:id="0" w:name="BillText"/>
      <w:bookmarkEnd w:id="0"/>
      <w:r>
        <w:rPr>
          <w:sz w:val="20"/>
        </w:rPr>
        <w:t xml:space="preserve">SECTION 1.  Said section 2 of said chapter 90, as so appearing, is hereby further amended by striking out, in line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396, the words Star, Bronze Star or Distinguished Flying Cross and inserting in place thereof following words: - 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Star, Bronze Star,  Distinguished Flying Cross, Air Medal, Combat Infantry Badge or Combat Action Ribbon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SECTION 2.  Said section 2 of said chapter 90, as so appearing, is hereby further amended by striking out, in lines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401 and 402, and in line 403, the words “Star, Bronze Star or Distinguished Flying Cross ” and inserting in place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thereof, in each instance, the following words: - 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3:00Z</dcterms:created>
  <dc:creator/>
  <dc:description/>
  <dc:language>en-US</dc:language>
  <cp:lastModifiedBy>ChipCanty</cp:lastModifiedBy>
  <dcterms:modified xsi:type="dcterms:W3CDTF">2009-01-26T16:53:00Z</dcterms:modified>
  <cp:revision>2</cp:revision>
  <dc:subject/>
  <dc:title/>
</cp:coreProperties>
</file>