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Board of Electrical Examin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Board of Electrical Examin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bookmarkStart w:id="0" w:name="BillText"/>
      <w:bookmarkEnd w:id="0"/>
      <w:r>
        <w:rPr/>
        <w:t>SECTION 1.  Chapter 13: Section 32.  Board; membership; appointment; term; executive secretary; compensation and expenses In line three after the word “and “ striking the word eight and adding the word; twelve. In line twelve after the word “electrician;” striking the word one and adding the word; five. In line 16 after the word ”Purposes” adding the words; and whom at the time of appointment shall be a member or an employee of a member of a trade union or a party or an employee of a party to a contract with a trade union;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