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Harold P. Naughton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operation of motor vehicles in the presence of snow removial equipmen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rold P. Naughto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58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operation of motor vehicles in the presence of snow removal equipmen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TION 1.  Chapter 89 Section 7 of the General Laws as appearing in the 2004 Official Edition is amended by adding at the end thereof the following: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tion 7C -  All motor vehicles shall remain at a distance of 500 feet from any piece of snow/ice removal equipment when said piece of equipment is traveling upon a public way and in the process of clearing snow and/or ice.   Furthermore this Section shall apply to the aforementioned equipment whether publicly or privately operated and shall include but not be limited to: any vehicle affixed with equipment for the purpose of clearing snow, any vehicle affixed with equipment for the purpose of spreading sand and/or salt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3:00Z</dcterms:created>
  <dc:creator/>
  <dc:description/>
  <dc:language>en-US</dc:language>
  <cp:lastModifiedBy>ChipCanty</cp:lastModifiedBy>
  <cp:lastPrinted>2009-01-14T05:07:00Z</cp:lastPrinted>
  <dcterms:modified xsi:type="dcterms:W3CDTF">2009-01-26T16:53:00Z</dcterms:modified>
  <cp:revision>2</cp:revision>
  <dc:subject/>
  <dc:title/>
</cp:coreProperties>
</file>