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pair of water we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pair of water we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sz w:val="20"/>
        </w:rPr>
        <w:t>SECTION 1.  Sections 16 of chapter 21of the General Laws, as appearing in the 2006 Official Edition, is hereby amended by inserting after the first sentence of the first paragraph the following sentence:—</w:t>
        <w:br/>
        <w:t xml:space="preserve">For the purposes of this section, to engage in the business of digging or drilling wells shall include, but not be limited to the installation and repair of water pumps, pumping equipment, water conditioning equipment, electrical wires, conduits, pressure switches, control boxes and moto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