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certain employees of the Trial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certain employees of the Trial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3 of Chapter 32 of the General Laws subsection (g) as appearing in the 2004 Official Edition shall be amended in Group 4 by adding in line 298 after the words “county correction facilities” the following:-</w:t>
      </w:r>
    </w:p>
    <w:p>
      <w:pPr>
        <w:pStyle w:val="Normal"/>
        <w:jc w:val="both"/>
        <w:rPr>
          <w:sz w:val="20"/>
        </w:rPr>
      </w:pPr>
      <w:r>
        <w:rPr>
          <w:sz w:val="20"/>
        </w:rPr>
        <w:t>Employees of the trial court who hold the position of assistant chief probation officer, probation officer in charge, probation officer and associate probation officer or assistant chief court officer court officer I , court officer II .</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
  <dc:description/>
  <dc:language>en-US</dc:language>
  <cp:lastModifiedBy>ChipCanty</cp:lastModifiedBy>
  <dcterms:modified xsi:type="dcterms:W3CDTF">2009-01-26T16:53:00Z</dcterms:modified>
  <cp:revision>2</cp:revision>
  <dc:subject/>
  <dc:title/>
</cp:coreProperties>
</file>