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plumbing inspec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plumbing inspec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 xml:space="preserve">SECTION 1.  Group 2 of paragraph (g) of subdivision (2) of Section 3 of Chapter 32 of the General Laws, as appearing in the 2006 Official Edition, is hereby amended by adding, in line 238 after the word repairmen the words; </w:t>
      </w:r>
      <w:r>
        <w:rPr>
          <w:i/>
          <w:sz w:val="20"/>
        </w:rPr>
        <w:t>municipal plumbing inspector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