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Ruthanne Ad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Ruthanne Ad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szCs w:val="24"/>
        </w:rPr>
      </w:pPr>
      <w:bookmarkStart w:id="0" w:name="BillText"/>
      <w:bookmarkEnd w:id="0"/>
      <w:r>
        <w:rPr/>
        <w:t xml:space="preserve">Notwithstanding any general or special law to the contrary, the Massachusetts Teachers’ Retirement Board is hereby authorized and directed to allow Ms. Ruthanne Adams to purchase up to four years of creditable service for the years employed as the Dean of Curriculum and Instruction for Virtual High School; provided that no credit shall be allowed unless said Ruthanne Adams has paid into the Annuity Savings Fund of the teachers’ retirement system by the date of her retirement, in one sum or in installments, upon such terms and conditions as the board may prescribe, an amount equal to the deductions that would have been withheld had Ms. Ruthanne Adams continued in service, as determined by the board, together with regular interest. </w:t>
      </w:r>
    </w:p>
    <w:p>
      <w:pPr>
        <w:pStyle w:val="Normal"/>
        <w:spacing w:lineRule="auto" w:line="336"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