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5/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Harold P. Naughton,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Worcester County Correctional Officers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Harold P. Naughton, J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2th Worcester</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Worcester County Correctional Officers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t>SECTION 1.</w:t>
      </w:r>
    </w:p>
    <w:p>
      <w:pPr>
        <w:pStyle w:val="Normal"/>
        <w:spacing w:lineRule="auto" w:line="360"/>
        <w:rPr/>
      </w:pPr>
      <w:r>
        <w:rPr/>
        <w:t>Subject to appropriations, the sheriff’s office of Worcester county shall establish a pay scale for correctional officers in its employ which is in parity of the pay scale in effect for correctional officers of the commonwealth in the employ of the Massachusetts Department of Corrections.</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54:00Z</dcterms:created>
  <dc:creator/>
  <dc:description/>
  <dc:language>en-US</dc:language>
  <cp:lastModifiedBy>ChipCanty</cp:lastModifiedBy>
  <dcterms:modified xsi:type="dcterms:W3CDTF">2009-01-26T16:54:00Z</dcterms:modified>
  <cp:revision>2</cp:revision>
  <dc:subject/>
  <dc:title/>
</cp:coreProperties>
</file>