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providing for an investigation and study relative to the notification by the Department of Correction of the release of certain inm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providing for an investigation and study relative to the notification by the Department of Correction of the release of certain inmates.</w:t>
      </w:r>
      <w:r>
        <w:rPr/>
        <w:br/>
        <w:br/>
      </w: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ascii="Times New Roman" w:hAnsi="Times New Roman"/>
        </w:rPr>
        <w:tab/>
      </w:r>
      <w:r>
        <w:rPr>
          <w:i/>
          <w:iCs/>
          <w:sz w:val="20"/>
          <w:szCs w:val="20"/>
        </w:rPr>
        <w:t xml:space="preserve">    Resolved,</w:t>
      </w:r>
    </w:p>
    <w:p>
      <w:pPr>
        <w:pStyle w:val="NoSpacing"/>
        <w:rPr>
          <w:sz w:val="20"/>
        </w:rPr>
      </w:pPr>
      <w:bookmarkStart w:id="0" w:name="BillText"/>
      <w:bookmarkEnd w:id="0"/>
      <w:r>
        <w:rPr>
          <w:rFonts w:eastAsia="Calibri" w:cs="Calibri"/>
          <w:sz w:val="20"/>
        </w:rPr>
        <w:t xml:space="preserve"> </w:t>
      </w:r>
      <w:r>
        <w:rPr>
          <w:sz w:val="20"/>
        </w:rPr>
        <w:t>That a special commission, to consist of two members of the senate, four members of the house of representatives and three members to be appointed by the governor, is hereby established for the purpose of making an investigation and study relative to the feasibility of requiring the department of correction to provide notice of the release of any inmate to the appropriate local police departments and any other appropriate persons.</w:t>
        <w:br/>
        <w:t>Said commission shall report to the House of Representatives the results of its investigation and study and its recommendations, if any, together with drafts of legislation, necessary to carry its recommendations into effect, by filing the same with the clerk of the House of Representatives on or before the last Wednesday in December, two thousand and ten.</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