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J. Ny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State Retirement Board to Grant Creditable Service to John A. Chappell, Jr.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J. Ny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State Retirement Board to Grant Creditable Service to John A. Chappell, Jr.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t>Section1.  Notwithstanding section 4 of chapter 32 of the General Law or any general or special law to the contrary, and in order to promote the public good, the state retirement board shall credit John A. Chappell Jr., with no more than 4 years of creditable service from his employment that occurred during the period 1965 – 1980, for the purpose of determining his superannuation retirement allowance under said chapter 32.  Eligibility for said creditable service shall be conditional upon payment to the state employees’ retirement system of an amount equal to the contributions he would have otherwise made based on the regular compensation he received for the final four years of said period of employment as determined by the state retirement board together with buyback interest thereon.  Such payment shall be made in one lump sum or in installments payments upon terms and conditions established by the state retirement board. Within 180 days after he is notified by the Board that he is eligible to purchase the above service, Mr. Chappell must either: (1) purchase the service via a lump sum payment; or, (2) enter into an installment payment agreement.  If the 180-day period expires without action by Mr. Chappell the above service will no longer be eligible for purchas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