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p>
      <w:pPr>
        <w:pStyle w:val="Normal"/>
        <w:suppressLineNumbers/>
        <w:spacing w:before="0" w:after="2"/>
        <w:jc w:val="right"/>
        <w:rPr>
          <w:rFonts w:ascii="Times New Roman" w:hAnsi="Times New Roman"/>
          <w:b/>
          <w:b/>
          <w:sz w:val="28"/>
        </w:rPr>
      </w:pPr>
      <w:r>
        <w:rPr>
          <w:rFonts w:ascii="Times New Roman" w:hAnsi="Times New Roman"/>
          <w:b/>
          <w:sz w:val="28"/>
        </w:rPr>
        <w:t>[LOCAL APPROVAL RECEIVED.]</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bert J. Nym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uthorizing The Town of Hanover to Grant a Certain License for the Sale of Alcoholic Beverag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J. Nym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5th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uthorizing The Town of Hanover to Grant a Certain License for the Sale of Alcoholic Beverag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Style14"/>
        <w:spacing w:lineRule="exact" w:line="266" w:before="252" w:after="0"/>
        <w:ind w:left="756" w:right="959" w:hanging="0"/>
        <w:jc w:val="both"/>
        <w:rPr>
          <w:sz w:val="28"/>
          <w:szCs w:val="28"/>
        </w:rPr>
      </w:pPr>
      <w:r>
        <w:rPr>
          <w:sz w:val="28"/>
          <w:szCs w:val="28"/>
        </w:rPr>
        <w:t xml:space="preserve">SECTION I.  Notwithstanding section 17 of chapter 138 of the General Laws, the licensing authority of the town of Hanover may grant one (1) additional license for the sale of wine and malt beverages to be drunk on the premises, pursuant to section 12 of chapter 138, and one (1) additional license for the sale of all alcoholic beverages not to be drunk on the premises, pursuant to section 15 of said chapter 138, to establishments located within The Village Park development in the town of Hanover, as the same is more particularly described in the decision and special permit of the Hanover planning board dated April 9, 2007, and to be recorded with the Plymouth County Registry of Deeds, as it may be amended from time to time. </w:t>
      </w:r>
    </w:p>
    <w:p>
      <w:pPr>
        <w:pStyle w:val="Style14"/>
        <w:spacing w:lineRule="exact" w:line="266" w:before="252" w:after="0"/>
        <w:ind w:left="756" w:right="959" w:hanging="0"/>
        <w:jc w:val="both"/>
        <w:rPr/>
      </w:pPr>
      <w:r>
        <w:rPr>
          <w:sz w:val="28"/>
          <w:szCs w:val="28"/>
        </w:rPr>
        <w:t xml:space="preserve">Notwithstanding any General or special law or any rule or regulation to the contrary, the licensing authority shall not approve the transfer of the licenses to any other location outside of The Village Park development. The licenses shall be subject to all of said chapter 138, except said section 17. </w:t>
      </w:r>
      <w:r>
        <w:rPr>
          <w:sz w:val="28"/>
        </w:rPr>
        <w:t>Said license may be granted by the licensing authority at another location</w:t>
      </w:r>
      <w:r>
        <w:rPr>
          <w:sz w:val="28"/>
          <w:szCs w:val="28"/>
        </w:rPr>
        <w:t xml:space="preserve"> within The Village Park development </w:t>
      </w:r>
      <w:r>
        <w:rPr>
          <w:sz w:val="28"/>
        </w:rPr>
        <w:t>if an applicant for such license files with said authority a letter in writing from the department of Revenue indicating that the license is in good standing with said department and that any and all applicable taxes have been paid.</w:t>
      </w:r>
    </w:p>
    <w:p>
      <w:pPr>
        <w:pStyle w:val="Style14"/>
        <w:spacing w:lineRule="exact" w:line="266" w:before="252" w:after="0"/>
        <w:ind w:left="756" w:right="959" w:hanging="0"/>
        <w:jc w:val="both"/>
        <w:rPr/>
      </w:pPr>
      <w:r>
        <w:rPr>
          <w:sz w:val="28"/>
        </w:rPr>
        <w:t>If a license granted under this section is cancelled, revoked or no longer in use, such license shall be returned physically, with all of the legal rights, privileges and restrictions pertaining thereto pertaining thereto, to the licensing authority.  Notwithstanding section 17 of chapter 138 of the General Laws, or any other general or special law to the contrary, the licensing authority may then grant the license to a new applicant at the same location and under the same conditions as specified in the preceding paragraph.</w:t>
      </w:r>
    </w:p>
    <w:p>
      <w:pPr>
        <w:pStyle w:val="Style14"/>
        <w:spacing w:lineRule="exact" w:line="266" w:before="259" w:after="0"/>
        <w:ind w:left="756" w:right="959" w:hanging="0"/>
        <w:jc w:val="both"/>
        <w:rPr>
          <w:sz w:val="28"/>
          <w:szCs w:val="28"/>
        </w:rPr>
      </w:pPr>
      <w:r>
        <w:rPr>
          <w:sz w:val="28"/>
          <w:szCs w:val="28"/>
        </w:rPr>
      </w:r>
    </w:p>
    <w:p>
      <w:pPr>
        <w:pStyle w:val="Normal"/>
        <w:spacing w:lineRule="auto" w:line="336" w:before="0" w:after="200"/>
        <w:rPr/>
      </w:pPr>
      <w:r>
        <w:rPr>
          <w:sz w:val="28"/>
          <w:szCs w:val="28"/>
        </w:rPr>
        <w:t>SECTION 2.</w:t>
        <w:tab/>
        <w:t>This act shall take effect upon its passage.</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4:00Z</dcterms:created>
  <dc:creator/>
  <dc:description/>
  <dc:language>en-US</dc:language>
  <cp:lastModifiedBy>ChipCanty</cp:lastModifiedBy>
  <dcterms:modified xsi:type="dcterms:W3CDTF">2009-01-26T16:54:00Z</dcterms:modified>
  <cp:revision>2</cp:revision>
  <dc:subject/>
  <dc:title/>
</cp:coreProperties>
</file>