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J. Ny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fair claim settlement practices in a consumer's right of choice in collision automobile repai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J. Ny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fair claim settlement practices in a consumer's right of choice in collision automobile repai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0"/>
          <w:szCs w:val="20"/>
        </w:rPr>
      </w:pPr>
      <w:r>
        <w:rPr>
          <w:sz w:val="20"/>
          <w:szCs w:val="20"/>
        </w:rPr>
        <w:t>Chapter 176D of the General Laws, as appearing in the 2006 Official Edition, is hereby amended in Section 3, by adding a new paragraph (o) to subsection (9) as follows:</w:t>
        <w:br/>
      </w:r>
    </w:p>
    <w:p>
      <w:pPr>
        <w:pStyle w:val="Normal"/>
        <w:jc w:val="both"/>
        <w:rPr/>
      </w:pPr>
      <w:r>
        <w:rPr>
          <w:sz w:val="20"/>
          <w:szCs w:val="20"/>
        </w:rPr>
        <w:t xml:space="preserve">(o)  </w:t>
      </w:r>
      <w:r>
        <w:rPr/>
        <w:t xml:space="preserve">requiring, suggesting, requesting, or recommending that any claimant or insured should or should not have repairs made in a specified registered repair facility or facilities authorized under section 34O of chapter 90 or otherwise, nor shall an appraiser or employees of an independent appraisal company, insurance company or any of its employees or representatives use coercion or intimidation to cause appraisals or repairs to be made or not made, in any specified repair facility or facilitie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