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J. O'Da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cerning the conversion of private ways to public way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J. O'Da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Worcester District</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the conversion of private ways to public way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240" w:before="280" w:after="280"/>
        <w:rPr/>
      </w:pPr>
      <w:r>
        <w:rPr/>
        <w:t>Section thirty-one of chapter eighty-one of the General Laws is hereby amended by inserting the following at the conclusion of the first sentence of subsection (a) thereof, after the words “in such city or town” the following:—</w:t>
        <w:br/>
        <w:t xml:space="preserve">“,as that term is defined below, plus, in any city which has adopted an official map under chapter forty-one, section eighty-one E of the General Laws, the total mileage, to the nearest one hundredth of a mile, of private ways shown on such official map, so long as the additional amount generated by the inclusion of said mileage shall be expended by any such city solely for the purpose of converting such private ways to public streets.”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4:00Z</dcterms:created>
  <dc:creator/>
  <dc:description/>
  <dc:language>en-US</dc:language>
  <cp:lastModifiedBy>ChipCanty</cp:lastModifiedBy>
  <dcterms:modified xsi:type="dcterms:W3CDTF">2009-01-26T16:54:00Z</dcterms:modified>
  <cp:revision>2</cp:revision>
  <dc:subject/>
  <dc:title/>
</cp:coreProperties>
</file>