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public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public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sz w:val="22"/>
        </w:rPr>
        <w:tab/>
      </w:r>
      <w:r>
        <w:rPr/>
        <w:t>SECTION 1.</w:t>
        <w:tab/>
        <w:t>Chapter 265, Section 13D is amended striking the section in its entirety and replacing it with the following: “Whoever commits an assault and battery upon any public employee when such person is engaged in the performance of his duties at the time of such assault and battery, shall be punished by imprisonment for not less than one year nor more than 10 years in a house of correction or by a fine of not less than ten thousand nor more than twenty five thousan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