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J. O'Day, 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fire investigation units and arson units for investigators in municipal police departm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J. O'Da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Worcester District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ire investigation units and arson units for investigators in municipal police departm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CTION 1. Section 94B of chapter 32 of the General Laws, as appearing in the 2006 Official Edition, is hereby amended by inserting after the word “department” in line 5 the following:- “or a member of the municipal police department assigned to a fire investigation unit or arson unit to investigate fire in a municipality which has 100 or more fires annually.”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5:00Z</dcterms:created>
  <dc:creator/>
  <dc:description/>
  <dc:language>en-US</dc:language>
  <cp:lastModifiedBy>ChipCanty</cp:lastModifiedBy>
  <dcterms:modified xsi:type="dcterms:W3CDTF">2009-01-26T16:55:00Z</dcterms:modified>
  <cp:revision>2</cp:revision>
  <dc:subject/>
  <dc:title/>
</cp:coreProperties>
</file>