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J. O'Da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job opportunities for people with disabil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J. O'Da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Worcester District</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job opportunities for people with disabilit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Section 16 of chapter 6 A of the General Laws, as appearing in the 2006 Official Edition, is hereby amended by adding the following paragraph:-</w:t>
      </w:r>
    </w:p>
    <w:p>
      <w:pPr>
        <w:pStyle w:val="Normal"/>
        <w:spacing w:before="0" w:after="200"/>
        <w:ind w:firstLine="720"/>
        <w:rPr/>
      </w:pPr>
      <w:r>
        <w:rPr/>
        <w:t>The executive office of health and human services shall develop standards to identify, earmark and recruit with intent to hire qualified applicants with disabilities; said standard shall apply to all vendors providing direct services under multiyear contracts or grants funded by agencies with the Secretariat; Standards shall include a commitment toward hiring people with disabilities, training all employees involved in hiring decision on the requirements of the Americans with Disabilities Act, and annual reporting on progress toward achieving employment goal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5:00Z</dcterms:created>
  <dc:creator/>
  <dc:description/>
  <dc:language>en-US</dc:language>
  <cp:lastModifiedBy>ChipCanty</cp:lastModifiedBy>
  <dcterms:modified xsi:type="dcterms:W3CDTF">2009-01-26T16:55:00Z</dcterms:modified>
  <cp:revision>2</cp:revision>
  <dc:subject/>
  <dc:title/>
</cp:coreProperties>
</file>