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J. O'Da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ayment in lieu of tax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J. O'Da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Worcester District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rriette L. Chandl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99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ayment in lieu of tax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That Chapter 58 of the General Laws be amended in Section 15A by inserting after the words “federal government” the following: “and land under the care and control of the commonwealth and used as a jail or house of correction and which was at the time of its acquisition by the commonwealth under the care and control of county government.”</w:t>
      </w:r>
    </w:p>
    <w:p>
      <w:pPr>
        <w:pStyle w:val="Normal"/>
        <w:rPr/>
      </w:pPr>
      <w:r>
        <w:rPr/>
        <w:t>Provided further that any county correctional facility whose operating expenses paid by the Commonwealth exceeds 50 percent shall be deemed a state facility for lieu of taxes on state-owned land purpos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at Chapter 58 of the General Laws be amended in Section 13 by inserting at the end the following:  “;and of all land held by the commonwealth and used as a jail or house of correction.”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5:00Z</dcterms:created>
  <dc:creator/>
  <dc:description/>
  <dc:language>en-US</dc:language>
  <cp:lastModifiedBy>ChipCanty</cp:lastModifiedBy>
  <dcterms:modified xsi:type="dcterms:W3CDTF">2009-01-26T16:55:00Z</dcterms:modified>
  <cp:revision>2</cp:revision>
  <dc:subject/>
  <dc:title/>
</cp:coreProperties>
</file>