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J. O'Da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establish caseloads at the Department of Children and Famili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J. O'Da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4th Worcester District</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9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establish caseloads at the Department of Children and Famili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 xml:space="preserve">SECTION 1. Section 7(a) of Chapter 18B of the Massachusetts General Laws is hereby amended by removing the words "establish reasonable caseload rates and report the same to the General Court in the budget estimates of the Department" and inserting in its place the following:  </w:t>
      </w:r>
    </w:p>
    <w:p>
      <w:pPr>
        <w:pStyle w:val="Normal"/>
        <w:rPr/>
      </w:pPr>
      <w:r>
        <w:rPr/>
        <w:t xml:space="preserve">"ensure that no social worker will carry a caseload in excess of the standards set forth by the Child Welfare League of America and shall request the same in the Department's budget request to the General Court."  </w:t>
      </w:r>
    </w:p>
    <w:p>
      <w:pPr>
        <w:pStyle w:val="Normal"/>
        <w:widowControl/>
        <w:bidi w:val="0"/>
        <w:spacing w:lineRule="auto" w:line="276" w:before="0" w:after="200"/>
        <w:rPr/>
      </w:pPr>
      <w:r>
        <w:rPr/>
        <w:t>SECTION 2.  Section 12(5) of Chapter 18B is amended by inserting at the end of the first sentence, "Said budget shall be consistent with caseload standards established by the Child Welfare League of America." </w:t>
        <w:softHyphen/>
        <w:t> </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5:00Z</dcterms:created>
  <dc:creator/>
  <dc:description/>
  <dc:language>en-US</dc:language>
  <cp:lastModifiedBy>ChipCanty</cp:lastModifiedBy>
  <dcterms:modified xsi:type="dcterms:W3CDTF">2009-01-26T16:55:00Z</dcterms:modified>
  <cp:revision>2</cp:revision>
  <dc:subject/>
  <dc:title/>
</cp:coreProperties>
</file>