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clerk magistrates, clerks of court, recorder and regis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clerk magistrates, clerks of court, recorder and regis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
    </w:p>
    <w:p>
      <w:pPr>
        <w:pStyle w:val="Normal"/>
        <w:spacing w:lineRule="auto" w:line="480"/>
        <w:rPr/>
      </w:pPr>
      <w:r>
        <w:rPr/>
        <w:tab/>
        <w:t>SECTION 1. CHAPTER 32, SECTION 5 (2) (a), OF THE GENERAL LAWS IS HEREBY AMENDED BY INSERTING THE FOLLOWING SUBSECTION:-</w:t>
      </w:r>
    </w:p>
    <w:p>
      <w:pPr>
        <w:pStyle w:val="Normal"/>
        <w:spacing w:lineRule="auto" w:line="480"/>
        <w:rPr/>
      </w:pPr>
      <w:r>
        <w:rPr/>
        <w:tab/>
        <w:t>SUBSECTION 5 (2) (a) (i). NOTWITHSTANDING ANY PROVISION OF LAW TO THE CONTRARY, THE NORMAL YEARLY AMOUNT OF THE RETIREMENT ALLOWANCE FOR ANY MEMBER IN GROUP 1, GROUP 2, OR GROUP 4 WHO IS AN EMPOLYEEE OF THE SUPREME JUDICIAL COURT WHO HOLDS THE POSITION OF CLERK OF COURT, EMPLOYEE OF THE APPEALS COURT WHO HOLDS THE POSITION OF CLERK OF COURT, AND EMPLOYEE OF THE TRIAL COURT WHO HOLDS THE POSITION OF THE CLERK-MAGISTRATE, CLERK OF THE COURT, RECORDER OR REGISTAR SHALL BE BASED ON THEIR ANNUAL SALARY AT THE TIME OF THEIR RETIREMENT.</w:t>
      </w:r>
    </w:p>
    <w:p>
      <w:pPr>
        <w:pStyle w:val="Normal"/>
        <w:spacing w:lineRule="auto" w:line="480"/>
        <w:rPr/>
      </w:pPr>
      <w:r>
        <w:rPr/>
        <w:tab/>
        <w:t>SECTION 2. THIS ACT SHALL TAKE EFFECT UPON ITS PASSAGE.</w:t>
      </w:r>
    </w:p>
    <w:p>
      <w:pPr>
        <w:pStyle w:val="Normal"/>
        <w:spacing w:lineRule="auto" w:line="480"/>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