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ugene L. O'Flaherty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allowing a court to appoint counsel before imposition of a jail sentence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ugene L. O'Flaherty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nd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1656 OF 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allowing a court to appoint counsel before imposition of a jail sentence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illText"/>
      <w:bookmarkEnd w:id="0"/>
      <w:r>
        <w:rPr>
          <w:rFonts w:cs="Times New Roman" w:ascii="Times New Roman" w:hAnsi="Times New Roman"/>
          <w:sz w:val="20"/>
          <w:szCs w:val="20"/>
        </w:rPr>
        <w:t>SECTION 1.  Chapter 211D as appearing in the 2004 Official Edition is hereby amended by striking out section 6 subsection b paragraph ii and inserting in place thereof the following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aid division shall be assigned to represent an indigent person who is before the probate and family court department or the housing court department in a contempt proceeding before the court imposes upon such person a jail or prison sentence or in such other counsel proceeding in said departments in which a person is entitled to be represented by coun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3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5:00Z</dcterms:created>
  <dc:creator/>
  <dc:description/>
  <dc:language>en-US</dc:language>
  <cp:lastModifiedBy>ChipCanty</cp:lastModifiedBy>
  <dcterms:modified xsi:type="dcterms:W3CDTF">2009-01-26T16:55:00Z</dcterms:modified>
  <cp:revision>2</cp:revision>
  <dc:subject/>
  <dc:title/>
</cp:coreProperties>
</file>