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Eugene L. O'Flahert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authorizing Edward Grace to take the civil service examinat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ugene L. O'Flahert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nd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4854 OF .]</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authorizing Edward Grace to take the civil service examinat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0" w:after="0"/>
        <w:ind w:firstLine="720"/>
        <w:jc w:val="both"/>
        <w:rPr>
          <w:rFonts w:ascii="Times New Roman" w:hAnsi="Times New Roman" w:cs="Times New Roman"/>
          <w:sz w:val="24"/>
          <w:szCs w:val="24"/>
        </w:rPr>
      </w:pPr>
      <w:bookmarkStart w:id="0" w:name="BillText"/>
      <w:bookmarkEnd w:id="0"/>
      <w:r>
        <w:rPr>
          <w:rFonts w:cs="Times New Roman" w:ascii="Times New Roman" w:hAnsi="Times New Roman"/>
          <w:sz w:val="20"/>
          <w:szCs w:val="20"/>
        </w:rPr>
        <w:t>SECTION 1. Whereas, the deferred operation of this act would tend to defeat its purpose, which is to forthwith to allow Edward Grace to take the police and firefighters examinations, therefore it is hereby declared to be an emergency law, necessary for the immediate preservation of the public convenie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0"/>
          <w:szCs w:val="20"/>
        </w:rPr>
        <w:t>Notwithstanding chapter 31 of the General Laws or any other general or special law, rule or regulation to the contrary regulating the maximum age of applicants for appointment Edward Grace of the city of Boston shall be eligible to take the next open competitive examinations for appointment as a police officer and/or firefighter and if he meets all other requirements he shall be eligible for certification and appointment as a police officer and/or firefigh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55:00Z</dcterms:created>
  <dc:creator/>
  <dc:description/>
  <dc:language>en-US</dc:language>
  <cp:lastModifiedBy>ChipCanty</cp:lastModifiedBy>
  <dcterms:modified xsi:type="dcterms:W3CDTF">2009-01-26T16:55:00Z</dcterms:modified>
  <cp:revision>2</cp:revision>
  <dc:subject/>
  <dc:title/>
</cp:coreProperties>
</file>