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the penalties for drag rac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the penalties for drag rac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4"/>
          <w:szCs w:val="20"/>
          <w:lang w:eastAsia="ar-SA"/>
        </w:rPr>
        <w:t>SECTION 1.  The second paragraph of section 17B of chapter 90 of the General Laws, as added by section 8 of chapter 428 of the acts of 2006, is hereby amended by striking out the first two sentences and inserting in place thereof the following two sentences:-  Notwithstanding the penalties provided in the first paragraph, a holder of a junior operator’s license or learner’s permit who commits a violation of this section shall be punished for a first offense by imprisonment in the house of correction for not more than 2 1/2 years or by a fine of not less than $250 and not more than $1,000 and the registrar shall suspend the junior operator’s license or learner’s permit for 1 year.  A subsequent violation shall be punished by imprisonment in the house of correction for not more than 2 1/2 years or by a fine of not less than $500 and not more than $1,000 and the registrar shall suspend the junior operator’s license or learner’s permit for 3 year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6:00Z</dcterms:created>
  <dc:creator/>
  <dc:description/>
  <dc:language>en-US</dc:language>
  <cp:lastModifiedBy>ChipCanty</cp:lastModifiedBy>
  <dcterms:modified xsi:type="dcterms:W3CDTF">2009-01-26T16:56:00Z</dcterms:modified>
  <cp:revision>2</cp:revision>
  <dc:subject/>
  <dc:title/>
</cp:coreProperties>
</file>