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payment of interest on pecuniary legacies and pecuniary distributions under a trust instru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2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payment of interest on pecuniary legacies and pecuniary distributions under a trust instru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197 of the General Laws is hereby amended by striking out section 20 and inserting in place thereof the following s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20. The rate of interest upon pecuniary legacies under a will or trust  shall be the Federal short term rate (for Annual Period for Compounding purposes) determined by the Secretary of the Treasury in accordance with Section 1274(d) of the Internal Revenue Code, as amended and then in effect, for the month during which interest first becomes payable, rounded to the nearest full percent (or, if a multiple of 1/2 of 1 percent, such rate shall be increased to the next highest full percent). Such rate of interest, once established, shall apply per annum (without compounding) until a pecuniary legacy or pecuniary distribution is paid in full, regardless of any subsequent change in the Federal short-term rate. Unless otherwise provided in the will or trust, interest shall be payable from the date of the expiration of the period within which creditors may bring actions against an executor or administrator as provided in Section 9, or six months from the date upon which the distribution is required by the trust, except in the case of a trust subject to the claims of creditors as provided in Section 9, in which event interest shall be payable from the expiration of the longer of the two periods of time specified in this senten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2. The provisions of this act shall apply to estates of persons dying on or after the effective date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