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dvisory committee on personnel standa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dvisory committee on personnel standa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w:t>
      </w:r>
    </w:p>
    <w:p>
      <w:pPr>
        <w:pStyle w:val="Normal"/>
        <w:spacing w:lineRule="auto" w:line="480"/>
        <w:rPr/>
      </w:pPr>
      <w:r>
        <w:rPr/>
        <w:tab/>
        <w:t>CHAPTER 211B, SECTION 8 IS HEREBY AMENDED BY STRIKING OUT PARAGRAPH ONE AND INSERTING IN PLACE THEREOF:</w:t>
      </w:r>
    </w:p>
    <w:p>
      <w:pPr>
        <w:pStyle w:val="Normal"/>
        <w:spacing w:lineRule="auto" w:line="480"/>
        <w:rPr/>
      </w:pPr>
      <w:r>
        <w:rPr/>
        <w:tab/>
        <w:t>THERE SHALL BE AN ADVISORY COMMITTEE OF PERSONNEL STANDARDS, THE MEMBERSHIP OF THE COMMITTEE SHALL CONSIST OF THE FOLLOWING: THE CHIEF JUSTICE FOR ADMINISTRATION AND MANAGEMENT OR HIS DISIGNEE WHO SHALL SERVE AS CHAIR OF THE COMMITTEE, ALSO THE CHIEF JUSTICES OF THE TRIAL COURT DEPARTMENTS, THE COMMISIONER OF PROBATION, THE PRESIDENT OF THE ASSOCIATION OF CLERK/MAGISTRATES AND ASSISTANT CLERKS AND THE PRESIDENT OF THE SUPERIOR COURT CLERKS ASSOCIATION. IN ADDITION, THE PRESIDENT OF EACH OF THE AFORE MENTIONED ASSOCIATIONS SHALL APPOINT, FROM AMONG THEIR RESPECTIVE ASSOCIATION MEMBERSHIP, A FIRST ASSISTANT CLERK AND AN ASSISTANT CLERK; AND ONE REGITER OF PROBATE ELECTED BY THE REGISTERS OF PROBATE. THE TOTAL NUMBER OF MEMBERS OF SAID COMMITTEE SHALL NOT EXCEED SIXTEE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7:00Z</dcterms:created>
  <dc:creator/>
  <dc:description/>
  <dc:language>en-US</dc:language>
  <cp:lastModifiedBy>ChipCanty</cp:lastModifiedBy>
  <dcterms:modified xsi:type="dcterms:W3CDTF">2009-01-26T16:57:00Z</dcterms:modified>
  <cp:revision>2</cp:revision>
  <dc:subject/>
  <dc:title/>
</cp:coreProperties>
</file>