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ttorney's lien for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3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ttorney's lien for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50 of Chapter 221 of the General Laws, as appearing in the 2002 Official Edition, is hereby amended by inserting, in line 8, after the word "therefrom" the following:  "except that in all cases where a written contingent fee agreement is required by law or Rule of Professional Conduct the attorney shall have a lien for his reasonable fees and expenses upon the execution of said contingent fee agreement by the attorney and the client upon the proceeds derived there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